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Ustrzyki Dolne , dnia 27.04.2016 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28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oprawa infrastruktury komunikacyjnej do terenów rekreacyjno-sportowych poprzez budowę drogi Nr 119259R” w miejscowości Ustjanowa Górna- budowa kanalizacji sanitarnej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 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3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 : </w:t>
      </w:r>
      <w:r>
        <w:rPr>
          <w:rFonts w:cs="Arial" w:ascii="Arial" w:hAnsi="Arial"/>
          <w:sz w:val="22"/>
          <w:szCs w:val="22"/>
        </w:rPr>
        <w:t xml:space="preserve">Zakład Budowlany RYMTAR Mieczysław Hanus Spółka Jawna , 38-481 Rymanów Zdrój, ul. Zdrojowa 29, za cenę brutto </w:t>
      </w:r>
      <w:r>
        <w:rPr>
          <w:rFonts w:cs="Arial" w:ascii="Arial" w:hAnsi="Arial"/>
          <w:b/>
          <w:sz w:val="22"/>
          <w:szCs w:val="22"/>
        </w:rPr>
        <w:t>108.079,80 zł 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80 % cena oferty  i 20% okres gwarancji uzyskała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Ziemne Sprzętem Mechanicznym Józef Prasoł, ul. Wiejska 16, 38-700 Ustrzyki Dolne, za cenę brutto 119.971,19  zł, okres gwarancji 60 m-cy, uzyskała 92,07 pkt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BPP-INŻ Sp. z o.o. 37-500 Jarosław , ul. Wróblewskiego 3, za cenę brutto 110.700,00 zł, okres gwarancji 60 m-cy, uzyskała 98,11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         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           w terminie 10 dni 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2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4-27T06:52:00Z</dcterms:modified>
  <cp:revision>2</cp:revision>
  <dc:subject/>
  <dc:title/>
</cp:coreProperties>
</file>